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11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"/>
        <w:gridCol w:w="1216"/>
        <w:gridCol w:w="2127"/>
        <w:gridCol w:w="118"/>
        <w:gridCol w:w="385"/>
        <w:gridCol w:w="239"/>
        <w:gridCol w:w="1204"/>
        <w:gridCol w:w="239"/>
        <w:gridCol w:w="1103"/>
        <w:gridCol w:w="341"/>
        <w:gridCol w:w="219"/>
        <w:gridCol w:w="20"/>
        <w:gridCol w:w="118"/>
        <w:gridCol w:w="124"/>
        <w:gridCol w:w="115"/>
        <w:gridCol w:w="883"/>
        <w:gridCol w:w="456"/>
        <w:gridCol w:w="225"/>
        <w:gridCol w:w="210"/>
        <w:gridCol w:w="29"/>
        <w:gridCol w:w="210"/>
      </w:tblGrid>
      <w:tr>
        <w:trPr>
          <w:trHeight w:val="540" w:hRule="atLeast"/>
        </w:trPr>
        <w:tc>
          <w:tcPr>
            <w:tcW w:w="93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44"/>
                <w:szCs w:val="44"/>
              </w:rPr>
              <w:t>立式双层恒温摇床系列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44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881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设备特点：</w:t>
            </w:r>
          </w:p>
        </w:tc>
        <w:tc>
          <w:tcPr>
            <w:tcW w:w="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2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恒温培养箱与振荡器于一体，节约空间占地小，功能多投资少。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2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壳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程塑料制作、镜面不锈钢腔体组件，永不生锈。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倾斜式人性化的控制面板，大屏幕背光液晶显示屏，更具良好的视觉效果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2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运行参数记忆功能，避免繁琐操作并密码锁定，杜绝人为误操作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7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来电恢复功能，不受电源间断影响，设备可自动按原设定程序恢复运行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要体安全并配有高强度气拉杆，开门轻松自如。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2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测温度偏离设定温度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，自动停止加热并发出声光警报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4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直流无刷电机，更稳定、更可靠。    </w:t>
            </w:r>
          </w:p>
        </w:tc>
        <w:tc>
          <w:tcPr>
            <w:tcW w:w="49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52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机静音设计，静电喷塑箱体，钢化玻璃超大可视窗，造型豪华美观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调温，避免了繁琐的调温设置（区别于其它品牌）。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93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温速度可以根据实验的具体要求进行加快或减慢。</w:t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63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式双层恒温培养摇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系列</w:t>
            </w:r>
          </w:p>
        </w:tc>
        <w:tc>
          <w:tcPr>
            <w:tcW w:w="362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1984" w:type="dxa"/>
            <w:gridSpan w:val="2"/>
            <w:tcBorders>
              <w:top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2102C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1102C</w:t>
            </w:r>
          </w:p>
        </w:tc>
        <w:tc>
          <w:tcPr>
            <w:tcW w:w="1946" w:type="dxa"/>
            <w:gridSpan w:val="4"/>
            <w:tcBorders>
              <w:top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210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4" w:type="dxa"/>
            <w:gridSpan w:val="7"/>
            <w:tcBorders>
              <w:top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1102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频率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300rpm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精度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rpm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摆振幅度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ø26mm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配置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×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×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500ml×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restart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容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l×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50ml×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500ml×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×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500ml×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100ml×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尺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×350mm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×460mm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时范围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控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60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+5℃~60℃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60℃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+5℃~60℃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控精度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1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恒温状态）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均匀度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℃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显方式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D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数量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*560*1260mm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*700*1260mm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k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kg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kg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kg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*440*650mm(170L)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*520*640mm(285L)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W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W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W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W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C00000"/>
              <w:bottom w:val="sing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 220~240V±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~60HZ</w:t>
            </w:r>
          </w:p>
        </w:tc>
        <w:tc>
          <w:tcPr>
            <w:tcW w:w="2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9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</w:t>
    </w:r>
    <w:r>
      <w:rPr>
        <w:rFonts w:eastAsia="楷体_GB2312;楷体"/>
      </w:rPr>
      <w:t>《设备技术参数》</w:t>
    </w:r>
    <w:r>
      <w:rPr>
        <w:rFonts w:eastAsia="楷体_GB2312;楷体"/>
      </w:rPr>
      <w:t>-</w:t>
    </w:r>
    <w:r>
      <w:rPr>
        <w:rFonts w:eastAsia="楷体_GB2312;楷体"/>
      </w:rPr>
      <w:t>立式双层培养摇床</w:t>
    </w:r>
    <w:r>
      <w:rPr>
        <w:rFonts w:eastAsia="楷体_GB2312;楷体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23:00Z</dcterms:created>
  <dc:creator>Administrator</dc:creator>
  <dc:description/>
  <cp:keywords/>
  <dc:language>en-US</dc:language>
  <cp:lastModifiedBy> </cp:lastModifiedBy>
  <dcterms:modified xsi:type="dcterms:W3CDTF">2019-07-20T13:23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